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师专业技术资格评审名单（一）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134"/>
        <w:gridCol w:w="1560"/>
        <w:gridCol w:w="3969"/>
        <w:gridCol w:w="1001"/>
      </w:tblGrid>
      <w:tr>
        <w:trPr>
          <w:trHeight w:val="539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拟申报专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资历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</w:tr>
      <w:tr>
        <w:trPr>
          <w:trHeight w:val="539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副教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其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副教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义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副教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春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副教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宏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副教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庆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副教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建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副教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伟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副教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闵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卫生系列正高级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高级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智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伟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小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师专业技术资格评审名单（二）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134"/>
        <w:gridCol w:w="1560"/>
        <w:gridCol w:w="4110"/>
        <w:gridCol w:w="860"/>
      </w:tblGrid>
      <w:tr>
        <w:trPr>
          <w:trHeight w:val="539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拟申报专业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资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</w:tr>
      <w:tr>
        <w:trPr>
          <w:trHeight w:val="539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段文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丹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高级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晓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卫生系列副高级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美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卫生系列副高级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雪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高级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明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专高校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贵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高级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耀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灏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华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鸿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研究生毕业，从事高校高校专业技术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师专业技术资格评审名单（三）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139"/>
        <w:gridCol w:w="1701"/>
        <w:gridCol w:w="3645"/>
        <w:gridCol w:w="900"/>
      </w:tblGrid>
      <w:tr>
        <w:trPr>
          <w:trHeight w:val="53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拟申报专业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资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</w:tr>
      <w:tr>
        <w:trPr>
          <w:trHeight w:val="53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丽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庄百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国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沛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舒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小玮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海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铁鑫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制药工程师中级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涛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助理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助理讲师资格，从事高校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研究生毕业，从事高校专业技术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名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研究生毕业，从事高校专业技术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晓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师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研究生毕业，从事高校专业技术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锦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馆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，从事高校学生学籍档案管理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师专业技术资格评审名单（四）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440"/>
        <w:gridCol w:w="1865"/>
        <w:gridCol w:w="3135"/>
        <w:gridCol w:w="945"/>
      </w:tblGrid>
      <w:tr>
        <w:trPr>
          <w:trHeight w:val="53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拟申报专业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资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</w:tr>
      <w:tr>
        <w:trPr>
          <w:trHeight w:val="53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级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灿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工程师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助理工程师资格，从事建筑工程相关专业技术工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灼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理实验师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毕业，从事高校实验管理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伍乙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，从事高校专业技术工作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教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，从事高校专业技术工作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冼桓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理馆员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毕业，从事高校图书资料管理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理馆员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毕业，从事高校图书资料管理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卓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理馆员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毕业，从事高校图书资料管理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文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理馆员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毕业，从事高校图书资料管理工作满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9:00Z</dcterms:created>
  <dc:creator>微软用户</dc:creator>
  <dc:description/>
  <dc:language>en-US</dc:language>
  <cp:lastModifiedBy>Administrator</cp:lastModifiedBy>
  <cp:lastPrinted>2016-09-02T15:46:00Z</cp:lastPrinted>
  <dcterms:modified xsi:type="dcterms:W3CDTF">2016-10-09T03:14:41Z</dcterms:modified>
  <cp:revision>2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