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专业技术资格评审名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级：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闵  婕、赵锦建、刘化冰、罗  宇、谈伙荣、王华山、邓礼荷、许碧夏、曹露阳、陈雪红、冯  凯、李恩亮、黄结英、张少姬、钱小芳、保泽庆、李品玉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初级：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国远、张  越、翟  韵、林玉婵、陈兴强、邓丽蓉、韩逸轩、何晓磊、黄  卉、梁  洁、梁结斐、廖广婧、刘昆玉、龙洁珍、罗剑静、马小芬、邱小娥、谭嘉仪、万讯而、谭俊阳、谢志权、张仕萌、张文馨、张耀鹏、钟小景、周凯燕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right="1684" w:hanging="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41:00Z</dcterms:created>
  <dc:creator>微软用户</dc:creator>
  <dc:description/>
  <dc:language>en-US</dc:language>
  <cp:lastModifiedBy>Administrator</cp:lastModifiedBy>
  <cp:lastPrinted>2016-10-08T22:41:00Z</cp:lastPrinted>
  <dcterms:modified xsi:type="dcterms:W3CDTF">2016-10-08T14:42:00Z</dcterms:modified>
  <cp:revision>3</cp:revision>
  <dc:subject/>
  <dc:title>公  示</dc:title>
</cp:coreProperties>
</file>