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肇庆医学高等专科学校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教师专业技术资格评审名单（一）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440"/>
        <w:gridCol w:w="1865"/>
        <w:gridCol w:w="4080"/>
      </w:tblGrid>
      <w:tr>
        <w:trPr>
          <w:trHeight w:val="53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拟申报专业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申报资历</w:t>
            </w:r>
          </w:p>
        </w:tc>
      </w:tr>
      <w:tr>
        <w:trPr>
          <w:trHeight w:val="53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级别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专业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谭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护理学助教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，从事高校教学工作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孔德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助教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，从事高校教学工作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扬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学助理实验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，从事高校实验管理工作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肇庆医学高等专科学校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教师专业技术资格评审名单（二）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440"/>
        <w:gridCol w:w="1865"/>
        <w:gridCol w:w="4080"/>
      </w:tblGrid>
      <w:tr>
        <w:trPr>
          <w:trHeight w:val="423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拟申报专业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申报资历</w:t>
            </w:r>
          </w:p>
        </w:tc>
      </w:tr>
      <w:tr>
        <w:trPr>
          <w:trHeight w:val="42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级别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专业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心理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艺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雪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护理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伟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护理学实验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，从事实验管理工作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楚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医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毕业，从事高校教学工作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娟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药营销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兴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护理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物化学实验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理实验师资格，从事实验管理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凯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语言文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惠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护理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万讯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钟小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护理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光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想政治教育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耀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药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文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音乐教育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肇庆医学高等专科学校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教师专业技术资格评审名单（三）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440"/>
        <w:gridCol w:w="1865"/>
        <w:gridCol w:w="4080"/>
      </w:tblGrid>
      <w:tr>
        <w:trPr>
          <w:trHeight w:val="423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拟申报专业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申报资历</w:t>
            </w:r>
          </w:p>
        </w:tc>
      </w:tr>
      <w:tr>
        <w:trPr>
          <w:trHeight w:val="42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级别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专业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官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思想政治教育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，从事高校教学工作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炜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羡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梅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医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毕业，从事高校教学工作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婉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护理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银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护理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毕业，从事高校教学工作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泳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护理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理实验师资格，从事实验管理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钟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剑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内科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思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学检验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助教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龙洁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康复治疗学讲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专业技术初级资格，从事高校教学工作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ind w:firstLine="144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9:00Z</dcterms:created>
  <dc:creator>微软用户</dc:creator>
  <dc:description/>
  <dc:language>en-US</dc:language>
  <cp:lastModifiedBy>Administrator</cp:lastModifiedBy>
  <cp:lastPrinted>2016-06-07T14:45:00Z</cp:lastPrinted>
  <dcterms:modified xsi:type="dcterms:W3CDTF">2016-10-09T03:06:22Z</dcterms:modified>
  <cp:revision>16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